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DECINBIJLDB54XS456T7ZLVFAVTUGAOMQBRJR2UST3IJ5K3TSFM6" alt="https://www.litoralpress.cl/paginaconsultas/Servicios_NClipDocumentos/Get_Imagen_Nota.aspx?LPKey=KN73UWRCJXQLY2X6QWVTBJMW6DECINBIJLDB54XS456T7ZLVFAVTUGAOMQBRJR2UST3IJ5K3TSF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QI2ZAJJ4C6UEKK2NFTP34THQ4TZH6OXWMFCFSAPC5EY6FFXCYHVS" alt="https://www.litoralpress.cl/paginaconsultas/Servicios_NClipDocumentos/Get_Imagen_Nota.aspx?LPKey=QH3SFV5DYB66HVNFXEXDIDFJBQI2ZAJJ4C6UEKK2NFTP34THQ4TZH6OXWMFCFSAPC5EY6FFXCY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