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3-2023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429,0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392.1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t&amp;#225;culos - Ocio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 los 77 a&amp;#241;os muri&amp;#243; el periodista Alipio Vera, fundador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9" src="https://www.litoralpress.cl/paginaconsultas/Servicios_NClipDocumentos/Get_Imagen_Nota.aspx?LPKey=3RJZG4X2XVBU6LAWPHFNRGLNXPZVXTLDSEVOWJ7DM3QNGRYS7JUIOYJQ5X64AQLLUELLH4BK3QUGA" alt="https://www.litoralpress.cl/paginaconsultas/Servicios_NClipDocumentos/Get_Imagen_Nota.aspx?LPKey=3RJZG4X2XVBU6LAWPHFNRGLNXPZVXTLDSEVOWJ7DM3QNGRYS7JUIOYJQ5X64AQLLUELLH4BK3QUG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