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3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8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73.5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ogra r&amp;#233;cord Guinness tras lanzarse a m&amp;#225;s de 40 m de altura en ca&amp;#237;da libre&lt;/b&gt;&lt;/td&gt;&lt;/tr&gt;&lt;tr&gt;&lt;td colspan='6'&gt;&amp;nbsp;&lt;/tr&gt;&lt;tr&gt;&lt;td colspan='6' height='830' valign='top'&gt;&lt;p align='center'&gt;&lt;img border="0" width="750" height="336" src="https://www.litoralpress.cl/paginaconsultas/Servicios_NClipDocumentos/Get_Imagen_Nota.aspx?LPKey=ORR47EDWE3PJUKY2SXQT4PMKSBAXXBGB5P6QQGOI55YCCVDIDB2WGWIFZFWG3F6OJYJINZ6Q6WPTA" alt="https://www.litoralpress.cl/paginaconsultas/Servicios_NClipDocumentos/Get_Imagen_Nota.aspx?LPKey=ORR47EDWE3PJUKY2SXQT4PMKSBAXXBGB5P6QQGOI55YCCVDIDB2WGWIFZFWG3F6OJYJINZ6Q6WP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