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31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1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th Wandersleb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JBWK4RJT5MPV52SFZKPYAWOWGJ5HD4TQBEAR5TWD6HYUFVGFSSOSYPHRJTB6LIR2HFN3IW6SO3FI" alt="https://www.litoralpress.cl/paginaconsultas/Servicios_NClipDocumentos/Get_Imagen_Nota.aspx?LPKey=WJBWK4RJT5MPV52SFZKPYAWOWGJ5HD4TQBEAR5TWD6HYUFVGFSSOSYPHRJTB6LIR2HFN3IW6SO3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