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87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028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3;mica en primer debate presidencial oficialista: Jeanette Jara llam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sus contrincantes por el tema del litio&lt;/b&gt;&lt;/td&gt;&lt;/tr&gt;&lt;tr&gt;&lt;td colspan='6'&gt;&amp;nbsp;&lt;/tr&gt;&lt;tr&gt;&lt;td colspan='6' height='830' valign='top'&gt;&lt;p align='center'&gt;&lt;img border="0" width="750" height="792" src="https://www.litoralpress.cl/paginaconsultas/Servicios_NClipDocumentos/Get_Imagen_Nota.aspx?LPKey=AICYEVHNA62ILD5WYD2U5ABUMN4RNR32EYRBBM3PZTLEFETESW4QWZZJGTEEHTO6OKVESLJFX4ZHS" alt="https://www.litoralpress.cl/paginaconsultas/Servicios_NClipDocumentos/Get_Imagen_Nota.aspx?LPKey=AICYEVHNA62ILD5WYD2U5ABUMN4RNR32EYRBBM3PZTLEFETESW4QWZZJGTEEHTO6OKVESLJFX4Z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