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1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14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4" src="https://www.litoralpress.cl/paginaconsultas/Servicios_NClipDocumentos/Get_Imagen_Nota.aspx?LPKey=SL4KPDTU7FK2HOIXOUVRAQQFNB673ZIKEHQS5EKS2AIWXSJYS5SKIKLMAPIYNPDORW3ODORFBY7DY" alt="https://www.litoralpress.cl/paginaconsultas/Servicios_NClipDocumentos/Get_Imagen_Nota.aspx?LPKey=SL4KPDTU7FK2HOIXOUVRAQQFNB673ZIKEHQS5EKS2AIWXSJYS5SKIKLMAPIYNPDORW3ODORFBY7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