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B3UO7EIXRK2FIKQICPXAO7N3HAICQB3Z35DC7W4TSUVV3LFIUAGRNSGIWI2CXW6XH2DLG3IINCY" alt="https://www.litoralpress.cl/paginaconsultas/Servicios_NClipDocumentos/Get_Imagen_Nota.aspx?LPKey=42B3UO7EIXRK2FIKQICPXAO7N3HAICQB3Z35DC7W4TSUVV3LFIUAGRNSGIWI2CXW6XH2DLG3IIN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6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W3JJQCYPT7QDWUVHICRMGWZYQVTBSF73QHO3ZFGSMW3K6N72AAHJIR7OV55WXUMHSICENWAJUYW" alt="https://www.litoralpress.cl/paginaconsultas/Servicios_NClipDocumentos/Get_Imagen_Nota.aspx?LPKey=SDW3JJQCYPT7QDWUVHICRMGWZYQVTBSF73QHO3ZFGSMW3K6N72AAHJIR7OV55WXUMHSICENWAJU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