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74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costo de un sis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DXNKYNZ2MELEZPHNWLJAJCD3N6Z6ZWIHG7SN6TZUOZZXA5LMRKFQR2YQYD5V7A4UZNW4XCRVXNV4I" alt="https://www.litoralpress.cl/paginaconsultas/Servicios_NClipDocumentos/Get_Imagen_Nota.aspx?LPKey=DXNKYNZ2MELEZPHNWLJAJCD3N6Z6ZWIHG7SN6TZUOZZXA5LMRKFQR2YQYD5V7A4UZNW4XCRVXNV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