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0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4" src="https://www.litoralpress.cl/paginaconsultas/Servicios_NClipDocumentos/Get_Imagen_Nota.aspx?LPKey=QHUWIG3BR5HZOADNMG7G6XVL5F7Z6VVZYNIBGGVWWSZ3QRNQHEN4CISQ2VYKMYV6EE2W3RPOE4HTI" alt="https://www.litoralpress.cl/paginaconsultas/Servicios_NClipDocumentos/Get_Imagen_Nota.aspx?LPKey=QHUWIG3BR5HZOADNMG7G6XVL5F7Z6VVZYNIBGGVWWSZ3QRNQHEN4CISQ2VYKMYV6EE2W3RPOE4H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