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vs Sernac: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ey de Fraudes y devela perjuicio de US$137 millones en 2023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M74VBTU27I7U67K6C6HCA4JP42SNAPJ6MAK5JBOYZYLX5FTY2CA4G4QROYY4Y5CU6ZP5F7E2MXBDO" alt="https://www.litoralpress.cl/paginaconsultas/Servicios_NClipDocumentos/Get_Imagen_Nota.aspx?LPKey=M74VBTU27I7U67K6C6HCA4JP42SNAPJ6MAK5JBOYZYLX5FTY2CA4G4QROYY4Y5CU6ZP5F7E2MXB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