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5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ZWUD2XZ7BWWK2TYDHKBRK2EEKO7UUSJKH6U2ZGIDNWQE737D3IKDXLKJQREHGF7N6NCWQAK6TKXAC" alt="https://www.litoralpress.cl/paginaconsultas/Servicios_NClipDocumentos/Get_Imagen_Nota.aspx?LPKey=ZWUD2XZ7BWWK2TYDHKBRK2EEKO7UUSJKH6U2ZGIDNWQE737D3IKDXLKJQREHGF7N6NCWQAK6TKX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