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9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7" src="https://www.litoralpress.cl/paginaconsultas/Servicios_NClipDocumentos/Get_Imagen_Nota.aspx?LPKey=TEJN5FPA6HKL3PRGMLI4I7CA6UQ42QSOKTQBNJKGLBPC2C7H72HIZ2PEEW6FA72OFGKDCU5GGD2LS" alt="https://www.litoralpress.cl/paginaconsultas/Servicios_NClipDocumentos/Get_Imagen_Nota.aspx?LPKey=TEJN5FPA6HKL3PRGMLI4I7CA6UQ42QSOKTQBNJKGLBPC2C7H72HIZ2PEEW6FA72OFGKDCU5GGD2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