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5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str&amp;#233;s y burnout: el s&amp;#237;ndrome o sent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4SOZZQ4TKOQRIZWBKG6R67C6VZPKTGFMTVLOO5RWV5E7J72CCGAPGQP5DL6GD2E3P7NIL6KN3IB7U" alt="https://www.litoralpress.cl/paginaconsultas/Servicios_NClipDocumentos/Get_Imagen_Nota.aspx?LPKey=4SOZZQ4TKOQRIZWBKG6R67C6VZPKTGFMTVLOO5RWV5E7J72CCGAPGQP5DL6GD2E3P7NIL6KN3IB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