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7FK6DJCWXJPPAPHCI47BEUUL4AASEVVRDD5BOIQOJ7VBUXAAAKGIHIESFDBMTHGSR7ABTEOLJVO" alt="https://www.litoralpress.cl/paginaconsultas/Servicios_NClipDocumentos/Get_Imagen_Nota.aspx?LPKey=DT7FK6DJCWXJPPAPHCI47BEUUL4AASEVVRDD5BOIQOJ7VBUXAAAKGIHIESFDBMTHGSR7ABTEOLJ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FJWPVGZWEEEPE4RVHQDJJA64TYET2VRKPRNFK2VKJFDCDYERSO4QOMI6GMLHOZH4Q4K5MN4P4KRS" alt="https://www.litoralpress.cl/paginaconsultas/Servicios_NClipDocumentos/Get_Imagen_Nota.aspx?LPKey=WFJWPVGZWEEEPE4RVHQDJJA64TYET2VRKPRNFK2VKJFDCDYERSO4QOMI6GMLHOZH4Q4K5MN4P4K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NDZANLOGK7YRE7POTCCEN5XM5RBEPSGIO73UL5KBT4HIXDOQVO7UY4GBS4J34QKPJDWFNNUJOSE" alt="https://www.litoralpress.cl/paginaconsultas/Servicios_NClipDocumentos/Get_Imagen_Nota.aspx?LPKey=LENDZANLOGK7YRE7POTCCEN5XM5RBEPSGIO73UL5KBT4HIXDOQVO7UY4GBS4J34QKPJDWFNNUJO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E3N6OBZ6CBWE53Z2ZO56JQGMLAIVX6QSE4QFU5IHSGKQGZHYOOIZR7JGRAMUNHTVXAO56PE62WG" alt="https://www.litoralpress.cl/paginaconsultas/Servicios_NClipDocumentos/Get_Imagen_Nota.aspx?LPKey=Y6E3N6OBZ6CBWE53Z2ZO56JQGMLAIVX6QSE4QFU5IHSGKQGZHYOOIZR7JGRAMUNHTVXAO56PE62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