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JKUU3IKJZ5EQ37CHCHC5GK3WXIBMPIFCSRDEC3GI4XUOJAPWWUYVZJHQFYQIC6ZJMJD5U3VXV2WQ2" alt="https://www.litoralpress.cl/paginaconsultas/Servicios_NClipDocumentos/Get_Imagen_Nota.aspx?LPKey=JKUU3IKJZ5EQ37CHCHC5GK3WXIBMPIFCSRDEC3GI4XUOJAPWWUYVZJHQFYQIC6ZJMJD5U3VXV2W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