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185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52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realiz&amp;#243;  en Chivilcoyan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YTUKG5D4Q3P46UQPC53HVEI5MWEMGQYYARAPYZULGJJXHJ4BTA32RWB6OKMCUITTOOLVGKLNKAOUC" alt="https://www.litoralpress.cl/paginaconsultas/Servicios_NClipDocumentos/Get_Imagen_Nota.aspx?LPKey=YTUKG5D4Q3P46UQPC53HVEI5MWEMGQYYARAPYZULGJJXHJ4BTA32RWB6OKMCUITTOOLVGKLNKAO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