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8 DEL 1 AL 23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65SYO5QXJ7NS6QADN7YMT4BOC23XUUE733OY3LVZN7LJUJV6MFCMJQTKF63YPEO23GM7SVPPLIQ6" alt="https://www.litoralpress.cl/paginaconsultas/Servicios_NClipDocumentos/Get_Imagen_Nota.aspx?LPKey=I65SYO5QXJ7NS6QADN7YMT4BOC23XUUE733OY3LVZN7LJUJV6MFCMJQTKF63YPEO23GM7SVPPLI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8 DEL 1 AL 23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WC7B7BB5MM35TJGRQEJTBHXF3HAF7VHFK7RBYE46G4UCNWHYXD7TT4PPESLYU2RTEDVSSXX4ZHRI" alt="https://www.litoralpress.cl/paginaconsultas/Servicios_NClipDocumentos/Get_Imagen_Nota.aspx?LPKey=7WC7B7BB5MM35TJGRQEJTBHXF3HAF7VHFK7RBYE46G4UCNWHYXD7TT4PPESLYU2RTEDVSSXX4ZH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8 DEL 1 AL 23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YKN3YTSMZ77QZ5M6F7W2OKDSVKR3YMF655OECGZVLK3XPKN4QK77SVMSZN6EIQ5GNELIRZDSW2Q" alt="https://www.litoralpress.cl/paginaconsultas/Servicios_NClipDocumentos/Get_Imagen_Nota.aspx?LPKey=J5YKN3YTSMZ77QZ5M6F7W2OKDSVKR3YMF655OECGZVLK3XPKN4QK77SVMSZN6EIQ5GNELIRZDSW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