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43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MHO3QDXTSDFIYGF72AUD7FPWRGGA5HRYF6TB4HUGFBYRHZDW6TQHJBTFIWFEAVBVKNFWXM7BN4AFY" alt="https://www.litoralpress.cl/paginaconsultas/Servicios_NClipDocumentos/Get_Imagen_Nota.aspx?LPKey=MHO3QDXTSDFIYGF72AUD7FPWRGGA5HRYF6TB4HUGFBYRHZDW6TQHJBTFIWFEAVBVKNFWXM7BN4A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8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92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F4XCGZLRUWLGJN5RN7LAUAS2VGAZYJNSELFRVFSRCPDSIN7OXA5WNKORIUJMJFTNROOCURYESROK" alt="https://www.litoralpress.cl/paginaconsultas/Servicios_NClipDocumentos/Get_Imagen_Nota.aspx?LPKey=GF4XCGZLRUWLGJN5RN7LAUAS2VGAZYJNSELFRVFSRCPDSIN7OXA5WNKORIUJMJFTNROOCURYESR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