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1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5LAUMNJGJAI6RVFLHJDY6SMYONLE4WY6QCCLTS3JXMLOFK26BDQITL2S5MVHKXQ2VEWBCF6EFMZHQ" alt="https://www.litoralpress.cl/paginaconsultas/Servicios_NClipDocumentos/Get_Imagen_Nota.aspx?LPKey=5LAUMNJGJAI6RVFLHJDY6SMYONLE4WY6QCCLTS3JXMLOFK26BDQITL2S5MVHKXQ2VEWBCF6EFM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