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59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HMTPCGSQYYBTBAW4IVRSM2NKUH2JXOBHI5EFVXQZ75QTLZGRE7NYWXSOZNAF56S4BBXYWGTCIQG6W" alt="https://www.litoralpress.cl/paginaconsultas/Servicios_NClipDocumentos/Get_Imagen_Nota.aspx?LPKey=HMTPCGSQYYBTBAW4IVRSM2NKUH2JXOBHI5EFVXQZ75QTLZGRE7NYWXSOZNAF56S4BBXYWGTCIQG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