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3Z2JR4XQLA7PRISL66DHXGNRWP6QLJR6RP36FAX6MTXJWNMZXUKIK3NNZE25KBKWPI7HHAQP5YC" alt="https://www.litoralpress.cl/paginaconsultas/Servicios_NClipDocumentos/Get_Imagen_Nota.aspx?LPKey=JW3Z2JR4XQLA7PRISL66DHXGNRWP6QLJR6RP36FAX6MTXJWNMZXUKIK3NNZE25KBKWPI7HHAQP5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BWYGSJFREANM3YH6RZUOHENDYNXS3P4ILVU4DYEE3ESIN6CCEWUTOHMUKN4SXN4SVBSE3BW2JMK" alt="https://www.litoralpress.cl/paginaconsultas/Servicios_NClipDocumentos/Get_Imagen_Nota.aspx?LPKey=MTBWYGSJFREANM3YH6RZUOHENDYNXS3P4ILVU4DYEE3ESIN6CCEWUTOHMUKN4SXN4SVBSE3BW2J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