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61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98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necesidad de reformas urgentes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ZOA5YJPJKE27BSJ24NCU44Q7SA5XZZ5L4CVOXGR5SD4AMLF2HLQEMKMTWAKPKYRWFSBXNXLZGM2ZI" alt="https://www.litoralpress.cl/paginaconsultas/Servicios_NClipDocumentos/Get_Imagen_Nota.aspx?LPKey=ZOA5YJPJKE27BSJ24NCU44Q7SA5XZZ5L4CVOXGR5SD4AMLF2HLQEMKMTWAKPKYRWFSBXNXLZGM2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