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35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valora respuesta de la FACH tras detenci&amp;#243;n de funcionarios y dice que he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TQVSRWMGSPAQ2NKFA6QJBPUYUG7NDEWO775JJMIX4FEDYX64JSEIWSW7EZB2RRYPJUBN64F33NH6" alt="https://www.litoralpress.cl/paginaconsultas/Servicios_NClipDocumentos/Get_Imagen_Nota.aspx?LPKey=UTQVSRWMGSPAQ2NKFA6QJBPUYUG7NDEWO775JJMIX4FEDYX64JSEIWSW7EZB2RRYPJUBN64F33N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