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el Cesfam de Puente Alto amenazado co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IDULVYLRZHQJQZ4M5BZGCIOB7OH3MNFGVUUX5YTSAPYB7X3TQ4XVERT2AICMBM664UZOJLHFMNMXI" alt="https://www.litoralpress.cl/paginaconsultas/Servicios_NClipDocumentos/Get_Imagen_Nota.aspx?LPKey=IDULVYLRZHQJQZ4M5BZGCIOB7OH3MNFGVUUX5YTSAPYB7X3TQ4XVERT2AICMBM664UZOJLHFMNM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