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1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P6P4ZPVPV27NHIQB7ILPOM6URR7YTFI6F7SFMOHTT7X3A5RDWXEO" alt="https://www.litoralpress.cl/paginaconsultas/Servicios_NClipDocumentos/Get_Imagen_Nota.aspx?LPKey=QJBL5KAXPK5NQIKKD6HCMXK33P6P4ZPVPV27NHIQB7ILPOM6URR7YTFI6F7SFMOHTT7X3A5RDWX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