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3HQTUQE4WHR2YNZSN4N4UPOATNTYSJNQGRA7SNXPBVMC2TMLZCRA" alt="https://www.litoralpress.cl/paginaconsultas/Servicios_NClipDocumentos/Get_Imagen_Nota.aspx?LPKey=QL2SGQP5WQLKHAENIO4PATVM53HQTUQE4WHR2YNZSN4N4UPOATNTYSJNQGRA7SNXPBVMC2TMLZC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