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7-2025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751,3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quipo cient&amp;#237;fico hal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que ser&amp;#237;an el origen del c&amp;#225;ncer de pulm&amp;#243;n&lt;/b&gt;&lt;/td&gt;&lt;/tr&gt;&lt;tr&gt;&lt;td colspan='6'&gt;&amp;nbsp;&lt;/tr&gt;&lt;tr&gt;&lt;td colspan='6' height='830' valign='top'&gt;&lt;p align='center'&gt;&lt;img border="0" width="621" height="825" src="https://www.litoralpress.cl/paginaconsultas/Servicios_NClipDocumentos/Get_Imagen_Nota.aspx?LPKey=5F2TSJJCFIE4UQLOVC3IGRTSJ3KVGLIQPIR4XCPVO4LEHPRZ6VW76633ZPJXNAI5ICCIQWEAPNHWE" alt="https://www.litoralpress.cl/paginaconsultas/Servicios_NClipDocumentos/Get_Imagen_Nota.aspx?LPKey=5F2TSJJCFIE4UQLOVC3IGRTSJ3KVGLIQPIR4XCPVO4LEHPRZ6VW76633ZPJXNAI5ICCIQWEAPNHW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7-2025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748,4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quipo cient&amp;#237;fico hal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que ser&amp;#237;an el origen del c&amp;#225;ncer de pulm&amp;#243;n&lt;/b&gt;&lt;/td&gt;&lt;/tr&gt;&lt;tr&gt;&lt;td colspan='6'&gt;&amp;nbsp;&lt;/tr&gt;&lt;tr&gt;&lt;td colspan='6' height='830' valign='top'&gt;&lt;p align='center'&gt;&lt;img border="0" width="623" height="825" src="https://www.litoralpress.cl/paginaconsultas/Servicios_NClipDocumentos/Get_Imagen_Nota.aspx?LPKey=I7BBU3MXR5LCSF5B42DMMBIJMRL5PK4JYX2U27PMSHOIN3DZFII7T7BFCOLMM5B6PPG5MDUYLQAAM" alt="https://www.litoralpress.cl/paginaconsultas/Servicios_NClipDocumentos/Get_Imagen_Nota.aspx?LPKey=I7BBU3MXR5LCSF5B42DMMBIJMRL5PK4JYX2U27PMSHOIN3DZFII7T7BFCOLMM5B6PPG5MDUYLQAA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7-2025&lt;/td&gt;&lt;td width='7%' align='left' valign='top'&gt;&lt;b style='color:#444444'&gt;P&amp;aacute;g.:&lt;/b&gt;&lt;/td&gt;&lt;td width='15%'&gt;31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745,5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quipo cient&amp;#237;fico hal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que ser&amp;#237;an el origen del c&amp;#225;ncer de pulm&amp;#243;n&lt;/b&gt;&lt;/td&gt;&lt;/tr&gt;&lt;tr&gt;&lt;td colspan='6'&gt;&amp;nbsp;&lt;/tr&gt;&lt;tr&gt;&lt;td colspan='6' height='830' valign='top'&gt;&lt;p align='center'&gt;&lt;img border="0" width="626" height="825" src="https://www.litoralpress.cl/paginaconsultas/Servicios_NClipDocumentos/Get_Imagen_Nota.aspx?LPKey=AYLUZQQQHOTP3AGUEKB3QIKQ7QMJBL6VRY7X6ILLU7PXGGB4T7KQSIP5V3GXDOBHMFZAV3MDFB2N6" alt="https://www.litoralpress.cl/paginaconsultas/Servicios_NClipDocumentos/Get_Imagen_Nota.aspx?LPKey=AYLUZQQQHOTP3AGUEKB3QIKQ7QMJBL6VRY7X6ILLU7PXGGB4T7KQSIP5V3GXDOBHMFZAV3MDFB2N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