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OMUS34M2XPCHDU27Q6B5VMHLVGKCUIEKKDMNQ2PEZVUP2NYZCEJSFFPNWWWGOTAK26TYCILE4NXBS" alt="https://www.litoralpress.cl/paginaconsultas/Servicios_NClipDocumentos/Get_Imagen_Nota.aspx?LPKey=OMUS34M2XPCHDU27Q6B5VMHLVGKCUIEKKDMNQ2PEZVUP2NYZCEJSFFPNWWWGOTAK26TYCILE4NX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4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6MKBAAX72IKYR5SM5CYNC2T5OAWM7VCKR5ZPOJBRFY24ZMWJPKLYNH45T6ALXAOBUX2RP5374ASE" alt="https://www.litoralpress.cl/paginaconsultas/Servicios_NClipDocumentos/Get_Imagen_Nota.aspx?LPKey=66MKBAAX72IKYR5SM5CYNC2T5OAWM7VCKR5ZPOJBRFY24ZMWJPKLYNH45T6ALXAOBUX2RP5374A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