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58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283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LL4WEAJMQ4YZFWP674WTLCBGS357CFWEZG7RT37RZFZQBRK6TF6EGGCDOMY5YKR23TMY3RNT7ER2" alt="https://www.litoralpress.cl/paginaconsultas/Servicios_NClipDocumentos/Get_Imagen_Nota.aspx?LPKey=TLL4WEAJMQ4YZFWP674WTLCBGS357CFWEZG7RT37RZFZQBRK6TF6EGGCDOMY5YKR23TMY3RNT7E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