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40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ica: Gremios alegan por cortes en la Ruta 5 y compa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l de Magallanes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BD6OTUCFN5KY7JAEQUXKDDK7YOOH5FGI7KWVZ3OD4W6A3WBJVRE3NNO5PNBHUALKSQD3VOOT3AQVW" alt="https://www.litoralpress.cl/paginaconsultas/Servicios_NClipDocumentos/Get_Imagen_Nota.aspx?LPKey=BD6OTUCFN5KY7JAEQUXKDDK7YOOH5FGI7KWVZ3OD4W6A3WBJVRE3NNO5PNBHUALKSQD3VOOT3AQ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