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9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C2Y52352IO7QBXVCAYT7OSBP4DINBSIFUFDII7BI2WF5HFM53MEM4ZJBQUJDFHMSULENMZ5HECIW" alt="https://www.litoralpress.cl/paginaconsultas/Servicios_NClipDocumentos/Get_Imagen_Nota.aspx?LPKey=TC2Y52352IO7QBXVCAYT7OSBP4DINBSIFUFDII7BI2WF5HFM53MEM4ZJBQUJDFHMSULENMZ5HE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