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Segunda Edici&amp;#243;n&lt;/td&gt;&lt;td align='left' valign='top'&gt;&lt;b style='color:#444444'&gt;VPE:&lt;/b&gt;&lt;/td&gt;&lt;td&gt;$ 6.899.959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emplaza a Jara por rol del PC en la Convenci&amp;#243;n y protagoni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ibutario con Winter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2U6PZ6NNFMUE2WR7VYMEEABHAN46K4T75XXSDEYW3IGTIPQDWO6M3OEAGRWOWSWBCWEENSRNINFF2" alt="https://www.litoralpress.cl/paginaconsultas/Servicios_NClipDocumentos/Get_Imagen_Nota.aspx?LPKey=2U6PZ6NNFMUE2WR7VYMEEABHAN46K4T75XXSDEYW3IGTIPQDWO6M3OEAGRWOWSWBCWEENSRNINF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