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59, de 2025.- Aprueba anteproyecto de modificaci&amp;#243;n del decreto N&amp;#186; 1, de 2013, que aprueba Reglamento del Registro de Emisiones y Transferencias de Contaminantes, y lo somete a consulta ciudad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DH7I4XE3KUKAUWOLW3HQ63MHFTWDXSGI3PCX7CZAT2KD7IUGN6NWMDIK4TVFP7QK6FWFK3E3SW4" alt="https://www.litoralpress.cl/paginaconsultas/Servicios_NClipDocumentos/Get_Imagen_Nota.aspx?LPKey=FIDH7I4XE3KUKAUWOLW3HQ63MHFTWDXSGI3PCX7CZAT2KD7IUGN6NWMDIK4TVFP7QK6FWFK3E3S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59, de 2025.- Aprueba anteproyecto de modificaci&amp;#243;n del decreto N&amp;#186; 1, de 2013, que aprueba Reglamento del Registro de Emisiones y Transferencias de Contaminantes, y lo somete a consulta ciudad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WTOVBJLOUH7VB36EPRXJGCG35NTL5OKDHPJCDPCURVIOACBSXOLQJLU7FMC4CZ3K5Y4TKUFWOGRE" alt="https://www.litoralpress.cl/paginaconsultas/Servicios_NClipDocumentos/Get_Imagen_Nota.aspx?LPKey=BWTOVBJLOUH7VB36EPRXJGCG35NTL5OKDHPJCDPCURVIOACBSXOLQJLU7FMC4CZ3K5Y4TKUFWOG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59, de 2025.- Aprueba anteproyecto de modificaci&amp;#243;n del decreto N&amp;#186; 1, de 2013, que aprueba Reglamento del Registro de Emisiones y Transferencias de Contaminantes, y lo somete a consulta ciudad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XZMX5754HDZ7VGJYKOIWP3R46YDO32WBZG3CD5YCU25M6FKSOQPPSUPTMAUL4HXMRCVJFTQKAQI" alt="https://www.litoralpress.cl/paginaconsultas/Servicios_NClipDocumentos/Get_Imagen_Nota.aspx?LPKey=DEXZMX5754HDZ7VGJYKOIWP3R46YDO32WBZG3CD5YCU25M6FKSOQPPSUPTMAUL4HXMRCVJFTQKA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59, de 2025.- Aprueba anteproyecto de modificaci&amp;#243;n del decreto N&amp;#186; 1, de 2013, que aprueba Reglamento del Registro de Emisiones y Transferencias de Contaminantes, y lo somete a consulta ciudad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3REFJHXP32A2ZNQPNI27VR7CH5IZOLBQSWO6JE46R3UE7PXJL2O7UZ4JSTLLHVSKBTQSE5E5IJQ" alt="https://www.litoralpress.cl/paginaconsultas/Servicios_NClipDocumentos/Get_Imagen_Nota.aspx?LPKey=BY3REFJHXP32A2ZNQPNI27VR7CH5IZOLBQSWO6JE46R3UE7PXJL2O7UZ4JSTLLHVSKBTQSE5E5I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