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89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899.7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FS66GB7QUVDH7GDEZXJM4BFG2LBTUYKI7MD6Q2FN7NFZUDX65XO3LRJH3JNXMM3TWFUKMWKCCNYXE" alt="https://www.litoralpress.cl/paginaconsultas/Servicios_NClipDocumentos/Get_Imagen_Nota.aspx?LPKey=FS66GB7QUVDH7GDEZXJM4BFG2LBTUYKI7MD6Q2FN7NFZUDX65XO3LRJH3JNXMM3TWFUKMWKCCNY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