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Z2MEIUTATXLAN5WPMKYZ2COIAHBWIIHE57BQDD2POO7RRQ6XWGZVVCTAN34G7SBXO5UIAIEDL2JHS" alt="https://www.litoralpress.cl/paginaconsultas/Servicios_NClipDocumentos/Get_Imagen_Nota.aspx?LPKey=Z2MEIUTATXLAN5WPMKYZ2COIAHBWIIHE57BQDD2POO7RRQ6XWGZVVCTAN34G7SBXO5UIAIEDL2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SF7T5YAEYGIPBTH7FIQ6M3G3EPIDM5S6ZDKQMCMRR5D3DXLIJ472WE47LGPQC2UZD5HD6E5QWPMG" alt="https://www.litoralpress.cl/paginaconsultas/Servicios_NClipDocumentos/Get_Imagen_Nota.aspx?LPKey=FSF7T5YAEYGIPBTH7FIQ6M3G3EPIDM5S6ZDKQMCMRR5D3DXLIJ472WE47LGPQC2UZD5HD6E5QWP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