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0, de 2025.- Establece orden de subrogaci&amp;#243;n especial para el cargo de Secretario/a Regional Ministerial de Desarrollo Social y Familia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OYGSHCI26IQ4XGM3MLNUJTZMRG2GUJQDD2XVNWVUHNZU75376REUQWQJ627PJCSEOAUTG5EHUS6" alt="https://www.litoralpress.cl/paginaconsultas/Servicios_NClipDocumentos/Get_Imagen_Nota.aspx?LPKey=SZOYGSHCI26IQ4XGM3MLNUJTZMRG2GUJQDD2XVNWVUHNZU75376REUQWQJ627PJCSEOAUTG5EHU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0, de 2025.- Establece orden de subrogaci&amp;#243;n especial para el cargo de Secretario/a Regional Ministerial de Desarrollo Social y Familia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GW4TJQSBQTQBWUGZYRNVHC2FWAHYG5R4HN5YCIUR7AWPUDRFU2GJODAB4MFK5Q3X6MDOS4OJH2U" alt="https://www.litoralpress.cl/paginaconsultas/Servicios_NClipDocumentos/Get_Imagen_Nota.aspx?LPKey=XZGW4TJQSBQTQBWUGZYRNVHC2FWAHYG5R4HN5YCIUR7AWPUDRFU2GJODAB4MFK5Q3X6MDOS4OJH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