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7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EDUARDO ESCOB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7YJL2KI4GJULXGETOH2YZ5QP7A2K6L7WDLPBAYMNWHJY2L4M4RTKX6TD7OTHIS3I6JSEVFE2NABEQ" alt="https://www.litoralpress.cl/paginaconsultas/Servicios_NClipDocumentos/Get_Imagen_Nota.aspx?LPKey=7YJL2KI4GJULXGETOH2YZ5QP7A2K6L7WDLPBAYMNWHJY2L4M4RTKX6TD7OTHIS3I6JSEVFE2NAB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1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EDUARDO ESCOB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UN5ZBFPZAYNDMVV4MGGXMTW7J2FJ5UCN7T7H73FU5CPLTOXH6AXUREL46AV4AF554RVPTSVUAHQMG" alt="https://www.litoralpress.cl/paginaconsultas/Servicios_NClipDocumentos/Get_Imagen_Nota.aspx?LPKey=UN5ZBFPZAYNDMVV4MGGXMTW7J2FJ5UCN7T7H73FU5CPLTOXH6AXUREL46AV4AF554RVPTSVUAHQ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