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920,9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18 ni&amp;#241;os y ni&amp;#241;as menores de tres a&amp;#241;os permanecen en residencias a la espera de una Familia de Acogid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EELFYRLQZUJ3JMW4JGJGDGUCENFGZU5P2W6CCJWKPF7QJTGXBP2R4WDAMHFBEEHWFH4OAPTRKI47I" alt="https://www.litoralpress.cl/paginaconsultas/Servicios_NClipDocumentos/Get_Imagen_Nota.aspx?LPKey=EELFYRLQZUJ3JMW4JGJGDGUCENFGZU5P2W6CCJWKPF7QJTGXBP2R4WDAMHFBEEHWFH4OAPTRKI4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