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40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80.7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o Mu&amp;#241;oz Agii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XT2VPIWTJV2L4MQJESFPGDSLOXW2FINBLLGXTIOFP3F4EGPKSCPOLV7LSMWQB4WZK6AGVNWP5PECA" alt="https://www.litoralpress.cl/paginaconsultas/Servicios_NClipDocumentos/Get_Imagen_Nota.aspx?LPKey=XT2VPIWTJV2L4MQJESFPGDSLOXW2FINBLLGXTIOFP3F4EGPKSCPOLV7LSMWQB4WZK6AGVNWP5PE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88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577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o Mu&amp;#241;oz Agii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2" height="825" src="https://www.litoralpress.cl/paginaconsultas/Servicios_NClipDocumentos/Get_Imagen_Nota.aspx?LPKey=WDLPC6E4FAM242HF7BN67PCHHY3DV4RNCDDI3PYYYTYXPGHMJGI3WPOGHWPIRY3JBOYX335M2AVBI" alt="https://www.litoralpress.cl/paginaconsultas/Servicios_NClipDocumentos/Get_Imagen_Nota.aspx?LPKey=WDLPC6E4FAM242HF7BN67PCHHY3DV4RNCDDI3PYYYTYXPGHMJGI3WPOGHWPIRY3JBOYX335M2AV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