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20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57AR4NFFIX34UGYYFVHTTVSW3BGEDT3BX6AZSYJIPIFK4UCQUCVZBF7CGYSI4JCNBQ74NCXZVB2" alt="https://www.litoralpress.cl/paginaconsultas/Servicios_NClipDocumentos/Get_Imagen_Nota.aspx?LPKey=I557AR4NFFIX34UGYYFVHTTVSW3BGEDT3BX6AZSYJIPIFK4UCQUCVZBF7CGYSI4JCNBQ74NCXZV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20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PHIBCL2Q3MOCAJWXTBAULIVXL6XVHYYWAM3WVZDAC7RBMO2QWDW4LERPPUXIBEZKGYSYCV2C544" alt="https://www.litoralpress.cl/paginaconsultas/Servicios_NClipDocumentos/Get_Imagen_Nota.aspx?LPKey=PWPHIBCL2Q3MOCAJWXTBAULIVXL6XVHYYWAM3WVZDAC7RBMO2QWDW4LERPPUXIBEZKGYSYCV2C5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