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Y7M26FZBDNDZQL7APYHOHGTPNP23KLIZPMXNBDMXLLCX6WEF7Y6KUYRAY4GTCHKOOUBYAQGNAT5L4" alt="https://www.litoralpress.cl/paginaconsultas/Servicios_NClipDocumentos/Get_Imagen_Nota.aspx?LPKey=Y7M26FZBDNDZQL7APYHOHGTPNP23KLIZPMXNBDMXLLCX6WEF7Y6KUYRAY4GTCHKOOUBYAQGNAT5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