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5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espa&amp;#241;ol 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37Q6AFY4PE6SP4MUV6DIXPIS7UJW325ZDTSTR36F3KPHEQE4LPIUCSUT3ZBVOCGIHEM7CG4OJ5M42" alt="https://www.litoralpress.cl/paginaconsultas/Servicios_NClipDocumentos/Get_Imagen_Nota.aspx?LPKey=37Q6AFY4PE6SP4MUV6DIXPIS7UJW325ZDTSTR36F3KPHEQE4LPIUCSUT3ZBVOCGIHEM7CG4OJ5M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