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87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1" height="824" src="https://www.litoralpress.cl/paginaconsultas/Servicios_NClipDocumentos/Get_Imagen_Nota.aspx?LPKey=72O4VBWYBZN6NBOJRGQH6VN4BHOFQ6JHRKYJHV4UUK6FML5GHH4TOHUWRJMRB26AL5BEVAGSHKUBO" alt="https://www.litoralpress.cl/paginaconsultas/Servicios_NClipDocumentos/Get_Imagen_Nota.aspx?LPKey=72O4VBWYBZN6NBOJRGQH6VN4BHOFQ6JHRKYJHV4UUK6FML5GHH4TOHUWRJMRB26AL5BEVAGSHKU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