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5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4PPPSD5YQU7IRMX5VYA3OJRHLEKKXO2VUZCYR2NQD2YU6NFWNNSKNTB4M36O4MGJLCRSB3SGBZG" alt="https://www.litoralpress.cl/paginaconsultas/Servicios_NClipDocumentos/Get_Imagen_Nota.aspx?LPKey=GO4PPPSD5YQU7IRMX5VYA3OJRHLEKKXO2VUZCYR2NQD2YU6NFWNNSKNTB4M36O4MGJLCRSB3SGB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