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YCDDRORGGJONCGHZ3S4V5AKHX3YPBLLHTOBBPZ7GYTBFRN4N4PQG" alt="https://www.litoralpress.cl/paginaconsultas/Servicios_NClipDocumentos/Get_Imagen_Nota.aspx?LPKey=4XH275T6JTFT2FWTMK5XWN3ZFYCDDRORGGJONCGHZ3S4V5AKHX3YPBLLHTOBBPZ7GYTBFRN4N4P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