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4, de 2024.- Designa a do&amp;#241;a Gloria Alejandra de la Fuente Gonz&amp;#225;lez, Subsecretaria de Relaciones Exteriores, en comisi&amp;#243;n de servicio a Madrid, Espa&amp;#241;a, y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H5DD3GFKAQRYVFC5GF3SE45KNFVB7DYDS4VTBCOVOFQ64HWXA6U6W3UMUKH7MMKY4LOWE4JHRMPY" alt="https://www.litoralpress.cl/paginaconsultas/Servicios_NClipDocumentos/Get_Imagen_Nota.aspx?LPKey=FH5DD3GFKAQRYVFC5GF3SE45KNFVB7DYDS4VTBCOVOFQ64HWXA6U6W3UMUKH7MMKY4LOWE4JHRM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4, de 2024.- Designa a do&amp;#241;a Gloria Alejandra de la Fuente Gonz&amp;#225;lez, Subsecretaria de Relaciones Exteriores, en comisi&amp;#243;n de servicio a Madrid, Espa&amp;#241;a, y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BORT2FXPWV5JUQJBVDGMFSVKTGLJMTS3UUGWO3OEYQ6LBRAQYMUAJ5TEJGNLPNDM2QZ52AS7N5EQ" alt="https://www.litoralpress.cl/paginaconsultas/Servicios_NClipDocumentos/Get_Imagen_Nota.aspx?LPKey=SBORT2FXPWV5JUQJBVDGMFSVKTGLJMTS3UUGWO3OEYQ6LBRAQYMUAJ5TEJGNLPNDM2QZ52AS7N5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