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12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cco Training lanz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EODJ5OQM7G7FIRQ2CZPBVP6SY4P6ZY2EZQLMKEDYAAK32SDUGGUMTUJ2F4S2JWMAUBB476NS75NIE" alt="https://www.litoralpress.cl/paginaconsultas/Servicios_NClipDocumentos/Get_Imagen_Nota.aspx?LPKey=EODJ5OQM7G7FIRQ2CZPBVP6SY4P6ZY2EZQLMKEDYAAK32SDUGGUMTUJ2F4S2JWMAUBB476NS75N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