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PGUTGEHI32YAD2SK3FE4B74BNZ7OW6REQHN3JK662HGRMFOAUIABSM4EWHQVSSQAZZ2NRE3UST3S" alt="https://www.litoralpress.cl/paginaconsultas/Servicios_NClipDocumentos/Get_Imagen_Nota.aspx?LPKey=FPGUTGEHI32YAD2SK3FE4B74BNZ7OW6REQHN3JK662HGRMFOAUIABSM4EWHQVSSQAZZ2NRE3UST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2VJFAMWLI4SDZQCNSHOQ5HKXDM7ZKYXKJUCUA4WLLRIGR5L4SFWPPLJ3HNORVTBTDTVWD7WUMT5Q" alt="https://www.litoralpress.cl/paginaconsultas/Servicios_NClipDocumentos/Get_Imagen_Nota.aspx?LPKey=L2VJFAMWLI4SDZQCNSHOQ5HKXDM7ZKYXKJUCUA4WLLRIGR5L4SFWPPLJ3HNORVTBTDTVWD7WUMT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HPLVKHYRHEKCOUGC5W6NI65NT24TLXF6XEC7SY6GQTUG6UJMKQH332N3JQ6GMSNL5L3Y75ICX6TU" alt="https://www.litoralpress.cl/paginaconsultas/Servicios_NClipDocumentos/Get_Imagen_Nota.aspx?LPKey=JHPLVKHYRHEKCOUGC5W6NI65NT24TLXF6XEC7SY6GQTUG6UJMKQH332N3JQ6GMSNL5L3Y75ICX6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JX6V5OJXTNTXVPSUPJKF35N2R7WIO7MAS2OA2TOLYFBXP52Z3DDY45NPDBLHEXKN2MR4C5PUPVSM" alt="https://www.litoralpress.cl/paginaconsultas/Servicios_NClipDocumentos/Get_Imagen_Nota.aspx?LPKey=JJX6V5OJXTNTXVPSUPJKF35N2R7WIO7MAS2OA2TOLYFBXP52Z3DDY45NPDBLHEXKN2MR4C5PUP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7I6FFZD5TSXGNANOHZMX5NWW2HBIYDM3EH5ZVU6S56LT6BZTKSDG4AIKWOSQA2CSKFMXKGVURTDQ" alt="https://www.litoralpress.cl/paginaconsultas/Servicios_NClipDocumentos/Get_Imagen_Nota.aspx?LPKey=47I6FFZD5TSXGNANOHZMX5NWW2HBIYDM3EH5ZVU6S56LT6BZTKSDG4AIKWOSQA2CSKFMXKGVURT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