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69,3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43.8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ONETA, AUTOS DE LUJO Y MILLONARIOS CR&amp;#201;DITOS FALSOS: AS&amp;#205; OPERAB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07" height="825" src="https://www.litoralpress.cl/paginaconsultas/Servicios_NClipDocumentos/Get_Imagen_Nota.aspx?LPKey=GVFN5YVTCUGG3QWZG3EH4FDBUNVZSJPWQGDMXNXJH3J7SIX33RW4RHYP5LPPDQAPLUXRRTU4FVTUQ" alt="https://www.litoralpress.cl/paginaconsultas/Servicios_NClipDocumentos/Get_Imagen_Nota.aspx?LPKey=GVFN5YVTCUGG3QWZG3EH4FDBUNVZSJPWQGDMXNXJH3J7SIX33RW4RHYP5LPPDQAPLUXRRTU4FVT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89,0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62.8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ONETA, AUTOS DE LUJO Y MILLONARIOS CR&amp;#201;DITOS FALSOS: AS&amp;#205; OPERAB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3" height="825" src="https://www.litoralpress.cl/paginaconsultas/Servicios_NClipDocumentos/Get_Imagen_Nota.aspx?LPKey=K4HYFF4JPRL5QFY4YVNHF5T2MDFWBQZVZBHYVUTW6RWLPWTSNIEU6CJ5VBQDXMYLBV6QS6YRSUDWO" alt="https://www.litoralpress.cl/paginaconsultas/Servicios_NClipDocumentos/Get_Imagen_Nota.aspx?LPKey=K4HYFF4JPRL5QFY4YVNHF5T2MDFWBQZVZBHYVUTW6RWLPWTSNIEU6CJ5VBQDXMYLBV6QS6YRSUD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