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WDDR2IGRSBKBE7TJOH7RLTZDRJ4GHIPCHZICYMCMGH2US7J6MY6VJHDAENEDX2PO55HVFLOCPUQK" alt="https://www.litoralpress.cl/paginaconsultas/Servicios_NClipDocumentos/Get_Imagen_Nota.aspx?LPKey=LWDDR2IGRSBKBE7TJOH7RLTZDRJ4GHIPCHZICYMCMGH2US7J6MY6VJHDAENEDX2PO55HVFLOCPU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UBM5EDY5JUEF65QCRWRSEBM2C7IPUBA2VA5QI2S2BYDCAI62JLUAEHXPXR3ODQWAF2R4ROCXHQM5E" alt="https://www.litoralpress.cl/paginaconsultas/Servicios_NClipDocumentos/Get_Imagen_Nota.aspx?LPKey=UBM5EDY5JUEF65QCRWRSEBM2C7IPUBA2VA5QI2S2BYDCAI62JLUAEHXPXR3ODQWAF2R4ROCXHQM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